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sz w:val="32"/>
          <w:szCs w:val="32"/>
          <w:lang w:eastAsia="fr-FR"/>
        </w:rPr>
        <w:t>Déroulement des funérai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fr-FR"/>
        </w:rPr>
        <w:t xml:space="preserve">Temps de l’accuei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1- Entrée du corps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Musique ou chant d'entré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2 - Mot d’accueil et bref(s) témoignage(s) éventuel(s) sur le défunt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Ce temps débute par un discours d’un membre de la famille qui retrace la vie du défunt, ses qualités et ses engagements religieux etc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3 - Rite de la lumière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4 - Prière pénitentielle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fr-FR"/>
        </w:rPr>
        <w:t>Temps de la Parole de Die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1 -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fr-FR"/>
          </w:rPr>
          <w:t>PREMIERE LECTURE</w:t>
        </w:r>
      </w:hyperlink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fr-FR"/>
          </w:rPr>
          <w:t xml:space="preserve"> 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 xml:space="preserve">L n° …….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Page …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ue par…………………………………………………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2 -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fr-FR"/>
          </w:rPr>
          <w:t>PSAUME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 xml:space="preserve">Psaume N° ……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 xml:space="preserve">Page……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Chanté ou lu par ……….………………………………………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3 -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fr-FR"/>
          </w:rPr>
          <w:t>EVANGI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E n°……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Page…..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u par le prêtre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fr-FR"/>
        </w:rPr>
        <w:t>Temps de la Priè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eastAsia="fr-FR"/>
        </w:rPr>
        <w:t xml:space="preserve">1 -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fr-FR"/>
          </w:rPr>
          <w:t>Intentions de prière univers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Elles peuvent être lues par un ou plusieurs lecteurs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ues par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2 - Offrande (procession d’offrand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Musique d'orgue ou ch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3 - Prière d’action de grâce en la mémoire de la personne défunte et Notre Père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u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4 - Liturgie eucharistique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/>
        </w:rPr>
        <w:t>(comme à la messe dominical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fr-FR"/>
        </w:rPr>
        <w:t xml:space="preserve">Temps du dernier Adie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1 - Texte de méditation ou témoignage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celui-ci peut être apporté ou composé par un proche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u par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2 - Rituel d’adie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/>
        </w:rPr>
        <w:t>Geste de l’ence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/>
        </w:rPr>
        <w:t>Geste de l’ea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3 - Prière et Bénédiction fina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4 - Musique ou chant de sort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65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Style1"/>
    <w:basedOn w:val="Sansinterligne"/>
    <w:qFormat/>
    <w:pPr/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isseittre.be/wa_files/Premi_C3_A8res_20lectures.pdf" TargetMode="External"/><Relationship Id="rId3" Type="http://schemas.openxmlformats.org/officeDocument/2006/relationships/hyperlink" Target="../../C:/Users/PJ/Downloads/crbst_file:/Premi_C3_A8res_20lectures.pdf%7Cwin=new&amp;" TargetMode="External"/><Relationship Id="rId4" Type="http://schemas.openxmlformats.org/officeDocument/2006/relationships/hyperlink" Target="http://www.paroisseittre.be/wa_files/Psaumes_20Web_20de_20la_20paroisse.pdf" TargetMode="External"/><Relationship Id="rId5" Type="http://schemas.openxmlformats.org/officeDocument/2006/relationships/hyperlink" Target="http://www.paroisseittre.be/wa_files/Evangiles.pdf" TargetMode="External"/><Relationship Id="rId6" Type="http://schemas.openxmlformats.org/officeDocument/2006/relationships/hyperlink" Target="http://www.paroisseittre.be/wa_files/PRIERES_20UNIVERSELLE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02:00Z</dcterms:created>
  <dc:creator>Jan P</dc:creator>
  <dc:description/>
  <cp:keywords/>
  <dc:language>en-US</dc:language>
  <cp:lastModifiedBy>Jan P</cp:lastModifiedBy>
  <cp:lastPrinted>2022-01-03T23:00:00Z</cp:lastPrinted>
  <dcterms:modified xsi:type="dcterms:W3CDTF">2022-01-03T22:02:00Z</dcterms:modified>
  <cp:revision>2</cp:revision>
  <dc:subject/>
  <dc:title/>
</cp:coreProperties>
</file>